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UTO ALLIANCE - FORD  (G9W1A)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60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106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5"/>
        <w:gridCol w:w="1456"/>
        <w:gridCol w:w="1455"/>
        <w:gridCol w:w="1456"/>
      </w:tblGrid>
      <w:tr>
        <w:trPr>
          <w:trHeight w:val="298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 ZONE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DATE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TIME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903056891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903056891"/>
            <w:bookmarkStart w:id="3" w:name="__Fieldmark__6_90305689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246"/>
        <w:gridCol w:w="1396"/>
      </w:tblGrid>
      <w:tr>
        <w:trPr>
          <w:trHeight w:val="358" w:hRule="atLeast"/>
        </w:trPr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NBER OF CONTAINERS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4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880"/>
        <w:gridCol w:w="3060"/>
      </w:tblGrid>
      <w:tr>
        <w:trPr>
          <w:trHeight w:val="323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1800"/>
        <w:gridCol w:w="1620"/>
      </w:tblGrid>
      <w:tr>
        <w:trPr>
          <w:trHeight w:val="267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GNEE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0"/>
        <w:gridCol w:w="791"/>
        <w:gridCol w:w="1187"/>
        <w:gridCol w:w="1693"/>
        <w:gridCol w:w="1039"/>
        <w:gridCol w:w="1287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903056891"/>
            <w:bookmarkStart w:id="5" w:name="__Fieldmark__27_90305689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5_903056891"/>
            <w:bookmarkStart w:id="7" w:name="__Fieldmark__35_90305689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3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3_903056891"/>
            <w:bookmarkStart w:id="9" w:name="__Fieldmark__43_90305689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1_903056891"/>
            <w:bookmarkStart w:id="11" w:name="__Fieldmark__51_90305689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9_903056891"/>
            <w:bookmarkStart w:id="13" w:name="__Fieldmark__59_90305689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 = Buyer Part   R = Returnable Contain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83" w:hRule="atLeast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LEASE NOTE TIME ZONE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0"/>
        <w:gridCol w:w="791"/>
        <w:gridCol w:w="1187"/>
        <w:gridCol w:w="1693"/>
        <w:gridCol w:w="1039"/>
        <w:gridCol w:w="1287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7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7_903056891"/>
            <w:bookmarkStart w:id="15" w:name="__Fieldmark__67_90305689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5_903056891"/>
            <w:bookmarkStart w:id="17" w:name="__Fieldmark__75_90305689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3_903056891"/>
            <w:bookmarkStart w:id="19" w:name="__Fieldmark__83_90305689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1_903056891"/>
            <w:bookmarkStart w:id="21" w:name="__Fieldmark__91_903056891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9_903056891"/>
            <w:bookmarkStart w:id="23" w:name="__Fieldmark__99_90305689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0"/>
        <w:gridCol w:w="791"/>
        <w:gridCol w:w="1187"/>
        <w:gridCol w:w="1693"/>
        <w:gridCol w:w="1039"/>
        <w:gridCol w:w="1287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7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7_903056891"/>
            <w:bookmarkStart w:id="25" w:name="__Fieldmark__107_903056891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5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15_903056891"/>
            <w:bookmarkStart w:id="27" w:name="__Fieldmark__115_90305689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3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23_903056891"/>
            <w:bookmarkStart w:id="29" w:name="__Fieldmark__123_903056891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1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31_903056891"/>
            <w:bookmarkStart w:id="31" w:name="__Fieldmark__131_903056891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9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39_903056891"/>
            <w:bookmarkStart w:id="33" w:name="__Fieldmark__139_903056891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0"/>
        <w:gridCol w:w="791"/>
        <w:gridCol w:w="1187"/>
        <w:gridCol w:w="1693"/>
        <w:gridCol w:w="1039"/>
        <w:gridCol w:w="1287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47_903056891"/>
            <w:bookmarkStart w:id="35" w:name="__Fieldmark__147_90305689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5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55_903056891"/>
            <w:bookmarkStart w:id="37" w:name="__Fieldmark__155_903056891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3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63_903056891"/>
            <w:bookmarkStart w:id="39" w:name="__Fieldmark__163_90305689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1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71_903056891"/>
            <w:bookmarkStart w:id="41" w:name="__Fieldmark__171_903056891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9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79_903056891"/>
            <w:bookmarkStart w:id="43" w:name="__Fieldmark__179_903056891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30"/>
        <w:gridCol w:w="791"/>
        <w:gridCol w:w="1187"/>
        <w:gridCol w:w="1693"/>
        <w:gridCol w:w="1039"/>
        <w:gridCol w:w="1287"/>
      </w:tblGrid>
      <w:tr>
        <w:trPr>
          <w:trHeight w:val="279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7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87_903056891"/>
            <w:bookmarkStart w:id="45" w:name="__Fieldmark__187_903056891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5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95_903056891"/>
            <w:bookmarkStart w:id="47" w:name="__Fieldmark__195_90305689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3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03_903056891"/>
            <w:bookmarkStart w:id="49" w:name="__Fieldmark__203_90305689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1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11_903056891"/>
            <w:bookmarkStart w:id="51" w:name="__Fieldmark__211_903056891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19_903056891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19_903056891"/>
            <w:bookmarkStart w:id="53" w:name="__Fieldmark__219_903056891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04:00Z</dcterms:created>
  <dc:creator>JCom</dc:creator>
  <dc:description/>
  <cp:keywords/>
  <dc:language>en-US</dc:language>
  <cp:lastModifiedBy>Phorrigan</cp:lastModifiedBy>
  <dcterms:modified xsi:type="dcterms:W3CDTF">2014-04-13T14:53:00Z</dcterms:modified>
  <cp:revision>3</cp:revision>
  <dc:subject/>
  <dc:title>( (810) 694-288</dc:title>
</cp:coreProperties>
</file>